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1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>01.12.2016                                                 с. Михайловка                                                    № 730-па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Михайловского муниципального района от 30.06.2016 № 423-па «Об оплате труда работников муниципального </w:t>
      </w:r>
      <w:r>
        <w:rPr>
          <w:bCs w:val="false"/>
          <w:sz w:val="28"/>
          <w:szCs w:val="28"/>
        </w:rPr>
        <w:t>межпоселенческого бюджетного учреждения культуры Михайловского муниципального района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«Методическое культурно-информационное объедине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МБУК ММР «МКИО»)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казом Президента Российской Федерации от 7 мая 2012 года № 597 «О мероприятиях по реализации государственной социальной политики», в соответствии с Трудовым кодексом Российской Федерации, руководствуясь Уставом Михайловского муниципального района, администрации Михайловского района, на основании постановления администрации Михайловского муниципального района от 14 октября 2015 года № 829-па «Об оптимизации бюджетных расходов в муниципальном межпоселенческом бюджетном учреждении культуры Михайловского муниципального района «Методическое культурно-информационное объединение» (ММБУК ММР «МКИО») в 2015 году» администрация Михайловского муниципального района</w:t>
      </w:r>
    </w:p>
    <w:p>
      <w:pPr>
        <w:pStyle w:val="Style20"/>
        <w:widowControl w:val="false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0"/>
        <w:widowControl w:val="false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Style20"/>
        <w:widowControl w:val="false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изменения в Положение об оплате труда работников муниципального межпоселенческого бюджетного учреждения культуры Михайловского муниципального района «Методическое культурно-информационное объединение» (далее Положение), утвержденное постановлением администрации Михайловского муниципального района от </w:t>
      </w:r>
    </w:p>
    <w:p>
      <w:pPr>
        <w:pStyle w:val="ConsPlusTitle"/>
        <w:tabs>
          <w:tab w:val="clear" w:pos="708"/>
          <w:tab w:val="left" w:pos="993" w:leader="none"/>
          <w:tab w:val="left" w:pos="1276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</w:rPr>
        <w:t xml:space="preserve">30.06.2016 № 423-па «Об оплате труда работников муниципального </w:t>
      </w:r>
      <w:r>
        <w:rPr>
          <w:b w:val="false"/>
          <w:bCs w:val="false"/>
          <w:sz w:val="28"/>
          <w:szCs w:val="28"/>
        </w:rPr>
        <w:t>межпоселенческого бюджетного учреждения культуры Михайловского муниципального района «Методическое культурно-информационное объединение»</w:t>
      </w:r>
      <w:r>
        <w:rPr>
          <w:b w:val="false"/>
          <w:sz w:val="28"/>
          <w:szCs w:val="28"/>
        </w:rPr>
        <w:t xml:space="preserve"> (ММБУК ММР «МКИО»): 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1.1. В пункте 2.6. раздела 2 Положения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«Лица, не имеющие специальной подготовки или стажа работы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, могут быть назначены на соответствующие должности. Им может быть установлен оклад в пределах диапазона размера окладов для данной должности, так же как и лицам, имеющим специальную подготовку и стаж работы.» - исключит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 после слов «Предельный уровень соотношения средней заработной платы руководителя муниципального учреждения культуры Михайловского муниципального района и средней заработной платы работников муниципального учреждения культуры Михайловского муниципального района составляет 2,5.» дополнить словами «главного бухгалтера – 1,6; заведующего по культурно-массовой работе – 1,8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«Размеры окладов»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МЕРЫ ОКЛАД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04"/>
        <w:gridCol w:w="28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професс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кладов,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Перечень должностей руководителей, 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ей и главных бухгалтеров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я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по культурно-массовой работ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Перечень должностей (профессий) специалистов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управление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Перечень должностей (профессий) специалистов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(всех должностей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районным Домом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ежпоселенческой библиоте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историко-краеведческим музе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культурно-досуговым центр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мейс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пе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 бил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мейс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Перечень общеотраслевых должностей (професси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ов, служащих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(всех должностей)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8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(всех профессий)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ь-сантех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есарь-электрик по ремо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</w:tbl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4. раздела 4 Положения изложить в новой редакции:</w:t>
      </w:r>
    </w:p>
    <w:p>
      <w:pPr>
        <w:pStyle w:val="ConsPlusNormal"/>
        <w:widowControl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 работникам устанавливается надбавка за сложность и напряженность в размере до 100% оклада.»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нкт 5.1. раздела 5 Положения изложить в новой редакци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 Руководителю, заведующей по культурно-массовой работе, главному бухгалтеру, бухгалтеру, специалисту по охране труда выплачивается материальная помощь к ежегодному отпуску один раз в год в размере 2-х окладов.»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декабря 2016 года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бзац 2 пункта 1.1 настоящего постановления вступает в силу с 01 января 2017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муниципального района П.А. Зубок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</w:rPr>
        <w:t>Глава администрации района                                                            В.В.Архип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spacing w:lineRule="auto" w:line="266" w:before="0" w:after="120"/>
    </w:pPr>
    <w:rPr>
      <w:rFonts w:ascii="Calibri" w:hAnsi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cxspmiddlecxsplastcxspmiddle">
    <w:name w:val="msonormalcxspmiddlecxspmiddlecxsplastcxspmiddle"/>
    <w:basedOn w:val="Normal"/>
    <w:qFormat/>
    <w:pPr>
      <w:spacing w:before="280" w:after="280"/>
    </w:pPr>
    <w:rPr/>
  </w:style>
  <w:style w:type="paragraph" w:styleId="Msonormalcxspmiddlecxspmiddlecxsplastcxsplast">
    <w:name w:val="msonormalcxspmiddlecxspmiddlecxsplastcxspla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basedOn w:val="Normal"/>
    <w:qFormat/>
    <w:pPr>
      <w:spacing w:before="280" w:after="280"/>
    </w:pPr>
    <w:rPr>
      <w:rFonts w:ascii="Calibri" w:hAnsi="Calibri" w:cs="Calibri"/>
    </w:rPr>
  </w:style>
  <w:style w:type="paragraph" w:styleId="Fr2">
    <w:name w:val="fr2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1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1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2:55:00Z</dcterms:created>
  <dc:creator>KokorevaEV</dc:creator>
  <dc:description/>
  <cp:keywords/>
  <dc:language>en-US</dc:language>
  <cp:lastModifiedBy>MorozovaNN</cp:lastModifiedBy>
  <cp:lastPrinted>2016-12-02T15:50:00Z</cp:lastPrinted>
  <dcterms:modified xsi:type="dcterms:W3CDTF">2016-12-06T06:17:00Z</dcterms:modified>
  <cp:revision>6</cp:revision>
  <dc:subject/>
  <dc:title>Приложение к приказу Министерства здравоохранения и социального развития Российской Федерации</dc:title>
</cp:coreProperties>
</file>